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Drip Droppin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ate Sala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Advanced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Start Without You”   door Alexandra Burk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24 tellen (17 Sec)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0"/>
          <w:lang w:val="nl-NL"/>
        </w:rPr>
      </w:pPr>
      <w:r>
        <w:rPr>
          <w:rFonts w:eastAsia="Arial Unicode MS" w:cs="Arial"/>
          <w:b w:val="false"/>
          <w:sz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R, TOGETHER, FWD, MAMBO STEP,COASTER CROSS &amp; CROSS &amp; CRO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&amp; 2</w:t>
        <w:tab/>
        <w:t>RV stap opzij, LV sluit, RV stap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&amp; 4</w:t>
        <w:tab/>
        <w:t>LV rock voor, RV gewicht terug, LV stap ach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&amp; 6 </w:t>
        <w:tab/>
        <w:t>RV stap achter, LV sluit, RV kruis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 7 &amp; 8</w:t>
        <w:tab/>
        <w:t>LV stap opzij, RV kruis voor, LV stap opzij, RV kruis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EP L, TOGETHER, FWD, MAMBO 1/2 TURN R, MAMBO 1/4 TURN L, STOMP X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&amp; 2</w:t>
        <w:tab/>
        <w:t>LV stap opzij, RV sluit, LV stap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&amp; 4 </w:t>
        <w:tab/>
        <w:t>RV rock voor, LV gewicht terug, RV 1/2 draai rechtsom, stap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&amp; 6 </w:t>
        <w:tab/>
        <w:t>LV rock voor, RV gewicht terug, LV 1/4 draai linksom, stap opzi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8 </w:t>
        <w:tab/>
        <w:t xml:space="preserve">RV stamp naast, LV stamp naas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AMBO FWD, HIP BUMPS BACK, MAMBO BACK, HITCH UP, STEP FW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&amp; 2 </w:t>
        <w:tab/>
        <w:t>RV rock voor, LV gewicht terug, RV stap ach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&amp; 4 </w:t>
        <w:tab/>
        <w:t xml:space="preserve">LV tik schuin links achter, bump achter, </w:t>
        <w:tab/>
        <w:t xml:space="preserve">RV bump voor, </w:t>
        <w:tab/>
        <w:t>LV bump ach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&amp; 6 </w:t>
        <w:tab/>
        <w:t>RV rock achter, LV gewicht terug, RV stap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- 8 </w:t>
        <w:tab/>
        <w:t>LV hitch en kom omhoog op RV, LV stap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AMBO FWD, SAILOR 1/2 TURN L, WALK X2, TRIPLE FULL TURN L, STE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&amp; 2 </w:t>
        <w:tab/>
        <w:t>RV rock voor, LV gewicht terug, RV stap ach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&amp; 4 </w:t>
        <w:tab/>
        <w:t>LV kruis achter, 1/2 draai linksom, RV sluit, LV stap iets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6 </w:t>
        <w:tab/>
        <w:t>RV stap voor, LV stap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 &amp;</w:t>
        <w:tab/>
        <w:t>RV 1/2 draai linksom, LV sluit, RV 1/2 draai linksom, stap op plaats, LV stapje vo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Restartpunt 6e muur 9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IFIED JAZZ BOX, FULL TURN L, CHASSE 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2 </w:t>
        <w:tab/>
        <w:t>RV stap voor</w:t>
      </w:r>
      <w:r>
        <w:rPr>
          <w:rFonts w:cs="Arial" w:ascii="Arial" w:hAnsi="Arial"/>
          <w:b/>
          <w:bCs/>
          <w:sz w:val="20"/>
          <w:szCs w:val="20"/>
        </w:rPr>
        <w:t xml:space="preserve">***Start hier na de Tag (12:00), </w:t>
      </w:r>
      <w:r>
        <w:rPr>
          <w:rFonts w:cs="Arial" w:ascii="Arial" w:hAnsi="Arial"/>
          <w:sz w:val="20"/>
          <w:szCs w:val="20"/>
        </w:rPr>
        <w:t>LV kruis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&amp; 4 </w:t>
        <w:tab/>
        <w:t>RV stap achter, LV kleine stap opzij, RV kruis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6 </w:t>
        <w:tab/>
        <w:t>LV 1/4 draai linksom, stap voor, RV 1/2 draai linksom, stap ach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&amp; 8 </w:t>
        <w:tab/>
        <w:t>LV 1/4 draai linksom, stap opzij, RV sluit, LV stap opzij</w:t>
      </w:r>
      <w:r>
        <w:rPr>
          <w:rFonts w:cs="Arial" w:ascii="Arial" w:hAnsi="Arial"/>
          <w:b/>
          <w:bCs/>
          <w:sz w:val="20"/>
          <w:szCs w:val="20"/>
        </w:rPr>
        <w:t>***Restartpunt 2e muur (6: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ODIFIED JAZ BOX, L SIDE ROCK, REC. CROSS SHUFF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2 </w:t>
        <w:tab/>
        <w:t>RV stap voor, LV kruis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&amp; 4</w:t>
        <w:tab/>
        <w:t>RV stap achter, LV kleine stap opzij, RV kruis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6 </w:t>
        <w:tab/>
        <w:t>LV rock opzij, RV gewicht teru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 &amp; 8</w:t>
        <w:tab/>
        <w:t>LV kruis voor, RV stap opzij, LV kruis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e RESTART: </w:t>
      </w:r>
      <w:r>
        <w:rPr>
          <w:rFonts w:cs="Arial" w:ascii="Arial" w:hAnsi="Arial"/>
          <w:sz w:val="20"/>
          <w:szCs w:val="20"/>
        </w:rPr>
        <w:t>In de 2e muur na tel 40 (6: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G: </w:t>
      </w:r>
      <w:r>
        <w:rPr>
          <w:rFonts w:cs="Arial" w:ascii="Arial" w:hAnsi="Arial"/>
          <w:sz w:val="20"/>
          <w:szCs w:val="20"/>
        </w:rPr>
        <w:t>Na de 4e muur (12: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2 &amp; </w:t>
        <w:tab/>
        <w:t>RV stap opzij, LV rock achter, RV gewicht teru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</w:t>
        <w:tab/>
        <w:t>LV 1/4 draai links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6 </w:t>
        <w:tab/>
        <w:t>Pivot op LV 3x 1/4 linksom, draai heupen tegen de klok in en stamp met R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8 </w:t>
        <w:tab/>
        <w:t>LV stap uit, RV stap 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10 &amp;LV stap opzij, RV rock achter, LV gewicht teru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 </w:t>
        <w:tab/>
        <w:t>RV stap opzi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 &amp; </w:t>
        <w:tab/>
        <w:t>LV rock achter, RV gewicht teru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 - 14 </w:t>
        <w:tab/>
        <w:t>LV stap opzij, shimmy en schud billen, RV slu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 &amp;16 </w:t>
        <w:tab/>
        <w:t>LV stap opzij, gewicht op hielen en bump achter, kom terug en duw heupen vo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haal deze 16 tell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erna ga je verder vanaf tel 33 (dit is muur 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E RESTART: </w:t>
      </w:r>
      <w:r>
        <w:rPr>
          <w:rFonts w:cs="Arial" w:ascii="Arial" w:hAnsi="Arial"/>
          <w:sz w:val="20"/>
          <w:szCs w:val="20"/>
        </w:rPr>
        <w:t>In de 6e muur na tel 33&amp; (9: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EINDE: </w:t>
      </w:r>
      <w:r>
        <w:rPr>
          <w:rFonts w:cs="Arial" w:ascii="Arial" w:hAnsi="Arial"/>
          <w:sz w:val="20"/>
          <w:szCs w:val="20"/>
        </w:rPr>
        <w:t>(7e muur) Dans de 1e 30 tellen en voeg to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V stap voor, Pivot 1/2 draai linksom, RV stap voor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13:00Z</dcterms:created>
  <dc:creator>Tom</dc:creator>
  <dc:description/>
  <cp:keywords/>
  <dc:language>en-US</dc:language>
  <cp:lastModifiedBy>Eigenaar</cp:lastModifiedBy>
  <cp:lastPrinted>2008-10-05T21:50:00Z</cp:lastPrinted>
  <dcterms:modified xsi:type="dcterms:W3CDTF">2011-06-01T22:13:00Z</dcterms:modified>
  <cp:revision>2</cp:revision>
  <dc:subject/>
  <dc:title>Headphones</dc:title>
</cp:coreProperties>
</file>